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>№ 09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Лысковск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,  на основании Постановления администрации Лысковского сельского поселения от 13.10.2017 г № 35 «О Порядке принятия решений о разработке муниципальных программ Лысковского сельского поселения, их формировании и реализации и о признании утратившим силу постановления Администрации Лысковского сельского поселения от 09.08.2011 г., а также с целью дальнейшего развития сферы культуры на территории поселения, руководствуясь Уставом Лысковского сельского поселения, администрация Лысковского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ысковского сельского поселения «Развитие культуры Лысковского сельского поселения» (далее Программ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Лысковского сельского поселения от 15.03.2021 г. № 15 «Об утверждении муниципальной программы Лысковского сельского поселения «Развитие культуры Лысковского сельского поселения»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подлежит размещению на официальном сайте Лыс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 Настоящее постановление вступает в силу с момента подписа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01.01.2023 года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 Лы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В.И. Оплетаев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  <w:br/>
        <w:t>Постановлением Администрации</w:t>
        <w:br/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10.02.2023 № 09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 w:val="false"/>
        </w:rPr>
        <w:t>Паспорт</w:t>
      </w:r>
    </w:p>
    <w:p>
      <w:pPr>
        <w:pStyle w:val="Style27"/>
        <w:jc w:val="center"/>
        <w:rPr/>
      </w:pPr>
      <w:r>
        <w:rPr>
          <w:rStyle w:val="Style20"/>
          <w:rFonts w:cs="Times New Roman" w:ascii="Times New Roman" w:hAnsi="Times New Roman"/>
          <w:b w:val="false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Лысковского сельского поселения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"Развитие культуры Лысковского сельского поселения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к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4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>муниципальной</w:t>
              <w:br/>
              <w:t>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культурно-досуговой деятельности на территории Лысковского сельского поселения;</w:t>
              <w:br/>
              <w:t xml:space="preserve"> 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  <w:br/>
              <w:t xml:space="preserve"> - развитие и укрепление материально – технической базы  учреждений культуры, находящихся в ведении администрации Лысковского сельского поселения (приобретение основных средств),</w:t>
              <w:br/>
              <w:t xml:space="preserve"> - создание условий для расширения доступности услуг культуры в Лысковском сельском поселении</w:t>
              <w:br/>
              <w:t xml:space="preserve"> - обеспечение безопасности потребителей услуг сферы культуры, работников учреждений культуры всех типов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творческой активности населения, поддержка организаций в сфере культуры.</w:t>
              <w:br/>
              <w:t xml:space="preserve"> - Развитие и укрепление  материально-технической базы учреждений,  находящихся в ведении администрации Лысковского сельского поселения (приобретение основных средств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ультурно-досуговых мероприятий для жителей Лысковского сельского поселения в год, в том числе культурно-спортивных праздников;</w:t>
              <w:br/>
              <w:t xml:space="preserve"> -  доля мероприятий для детей до 14 лет включительно в общем числе культурно-</w:t>
              <w:softHyphen/>
              <w:t>досуговых мероприятий;</w:t>
              <w:br/>
              <w:t xml:space="preserve"> - 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Лысковского 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</w:t>
              <w:br/>
              <w:t>с 01.01.2023 года по 31.12.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Лысковского сельского поселения на реализацию муниципальной программы в 2023-2025 годах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665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г. – 0 тыс. руб., </w:t>
              <w:br/>
              <w:t>2024г. – 0,0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 – 1 665,7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за счет областного бюджета 346,70 тыс. руб., за счет федерального бюджета 1 160,50 тыс. руб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  <w:br/>
              <w:t>реализации муниципальной</w:t>
              <w:br/>
              <w:t xml:space="preserve">програм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3году ожидаетс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8%</w:t>
              <w:br/>
              <w:t xml:space="preserve"> - увеличение доли проводимых культурно-досуговых мероприятий 16%</w:t>
              <w:br/>
              <w:t xml:space="preserve"> - рост численности участников клубных формирований принимающих участие в культурно-массовых мероприятиях до 95%;</w:t>
              <w:br/>
              <w:t xml:space="preserve"> -  улучшить и обновить материально-техническую базу,    от общего объёма  средств на осуществление культурно-досуговой деятельности  учреждений Лысковского сельского поселения до 20%</w:t>
              <w:br/>
              <w:t xml:space="preserve"> - увеличение доли зданий  и  помещений  учреждений, находящихся в ведении администрации Лысковского сельского поселения в  которых осуществлены ремонтные работы  от  общего количества зданий     и  помещений учреждения до 8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(далее Программа) «Развитие  культуры Лысковского сельского поселения» разработана в целях реализации 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ероприятий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ой, определяющей необходимость разработки программы, является необходимостью проведения ремонтных работ и приобретения оборудования. </w:t>
        <w:br/>
        <w:t>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        В Лысковском сельском поселении функционирует муниципальное казенное учреждение культуры (МКУК) «Лысковская централизованная клубная система» (с филиалами Кузнецовский сельский клуб, Могильский сельский клуб). </w:t>
        <w:br/>
        <w:t xml:space="preserve">           В Лысков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зультат Программы - это сохранение и эффективное использование культурного потенциала и культурного наследия муниципального образования Лысковского сельского поселения. Обеспечение преемственности развития культуры наряду с поддержкой многообразия культурной жизни. </w:t>
        <w:br/>
        <w:t xml:space="preserve">           Приумножение духовно – нравственного потенциала общества, приобщение населения к духовным ценностям.</w:t>
        <w:br/>
        <w:t xml:space="preserve">           Развитие и укрепление инфраструктуры отрасли, обеспечение условий для доступа граждан к культурным благам и информационным ресурсам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сохранения и развития культуры в Лысковском сельском поселении. </w:t>
        <w:br/>
        <w:t xml:space="preserve">Для достижения поставленной цели Программы требуется решение следующих задач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охранение и развитие культурно- досугов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 xml:space="preserve">     - развитие и укрепление материально – технической базы  учреждений культуры,</w:t>
        <w:br/>
        <w:t xml:space="preserve">     (приобретение основных средств),</w:t>
        <w:br/>
        <w:t xml:space="preserve">     - административно – хозяйственное обслуживание учреждений культуры, </w:t>
        <w:br/>
        <w:t xml:space="preserve">     (закупка   товаров, работ и услуг для обеспечения государственных нужд);</w:t>
        <w:br/>
        <w:t xml:space="preserve">     - создание благоприятных условий для удовлетворения и развития потребностей </w:t>
        <w:br/>
        <w:t xml:space="preserve">     населения в духовном и культурном формировании личности, образования и </w:t>
        <w:br/>
        <w:t xml:space="preserve">     нравственного воспитания; </w:t>
        <w:br/>
        <w:t xml:space="preserve">    - поддержка деятельности творческих коллективов;</w:t>
        <w:br/>
        <w:t xml:space="preserve">    - обеспечение возможности участия граждан в культурной жизни и пользования </w:t>
        <w:br/>
        <w:t xml:space="preserve">     учреждениями культуры;</w:t>
        <w:br/>
        <w:t xml:space="preserve">    - сохранение кадрового состава учреждений культуры, повышение </w:t>
        <w:br/>
        <w:t xml:space="preserve">    профессионального уровня специалистов, работающих в учреждениях культуры.</w:t>
        <w:br/>
        <w:t xml:space="preserve">   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здание благоприятных условий для удовлетворения и развития потребностей </w:t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населения в духовном и культурном формировании личности, для развития</w:t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ворческих способностей, образования и нравственного воспитания детей и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ковского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Программы, мониторинг выполнения систем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реализацией Программы осуществляется главой Лысковского сельского поселения Октябрь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(в тыс.руб.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708"/>
        <w:gridCol w:w="1701"/>
        <w:gridCol w:w="993"/>
        <w:gridCol w:w="1275"/>
        <w:gridCol w:w="1134"/>
      </w:tblGrid>
      <w:tr>
        <w:trPr/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  <w:br/>
              <w:t>соисполнитель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2099" w:hRule="atLeast"/>
        </w:trPr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а культуры (приобретение основных средст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– хозяйственное обслуживание учреждений культуры, (закупка   товаров, работ и услуг для обеспечения государственных нужд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к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  <w:br/>
              <w:t>2023- 31.12.</w:t>
              <w:br/>
              <w:t>202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>
          <w:trHeight w:val="3197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5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ответственный исполнитель – Администрация Лысковского сельского поселения (далее именуется – Администрац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мероприятий муниципальной программы осуществляется за счёт районно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жидаемые результаты реализации муниципальной программы и их обоснов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  <w:br/>
        <w:t>- расширение возможностей для приобщения граждан к культурным ценностям;</w:t>
        <w:br/>
        <w:t>- сохранение и эффективное использование культурного наследия;</w:t>
        <w:br/>
        <w:t>- повышение рентабельности и результативности работы учреждений культуры;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в творческом труде, в услугах духовного развития, в услугах дополнительного образования детей, в обеспечении занятости де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>- повышению социальной роли культуры;</w:t>
        <w:br/>
        <w:t>- развитие патриотизма и творческой активности молодого поколения.</w:t>
        <w:br/>
        <w:t xml:space="preserve">           Ухудшение показателей может быть вызвано изменением демографической ситуации (снижение рождаемости, снижение числа граждан, обращающихся за муниципальными услугами, другие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ведения о целевых (индикаторах) муниципальной программы (подпрограммы) и их значениях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-экономическое обоснование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повышать социальной роли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ей и норм поведения индивидумов, сказываются на модернизации и гуманизации  всего общества в цел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Style24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1:00Z</dcterms:created>
  <dc:creator>Marina</dc:creator>
  <dc:description/>
  <cp:keywords/>
  <dc:language>en-US</dc:language>
  <cp:lastModifiedBy>VIP`s</cp:lastModifiedBy>
  <cp:lastPrinted>2021-03-15T08:32:00Z</cp:lastPrinted>
  <dcterms:modified xsi:type="dcterms:W3CDTF">2023-02-09T10:49:00Z</dcterms:modified>
  <cp:revision>7</cp:revision>
  <dc:subject/>
  <dc:title/>
</cp:coreProperties>
</file>